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180" w:righ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EXO-C</w:t>
      </w:r>
    </w:p>
    <w:p>
      <w:pPr>
        <w:pStyle w:val="Western"/>
        <w:ind w:left="180" w:right="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DOCUMENTAÇÃO GERAL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MULÁRIO / FICHA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: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-Formulário de Solicitação de Carteira de Identidade Militar (FSCIM):</w:t>
            </w:r>
            <w:r>
              <w:rPr>
                <w:color w:val="000000"/>
                <w:sz w:val="20"/>
                <w:szCs w:val="20"/>
              </w:rPr>
              <w:t xml:space="preserve"> para quem está cadastrada no Banco de Dados Corporativo do Exército;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-Ficha de Identificação (FI)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para emissão de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ª via</w:t>
            </w:r>
            <w:r>
              <w:rPr>
                <w:color w:val="000000"/>
                <w:sz w:val="20"/>
                <w:szCs w:val="20"/>
              </w:rPr>
              <w:t xml:space="preserve"> ou quem já possui identidade militar e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NÃO</w:t>
            </w:r>
            <w:r>
              <w:rPr>
                <w:color w:val="000000"/>
                <w:sz w:val="20"/>
                <w:szCs w:val="20"/>
              </w:rPr>
              <w:t xml:space="preserve"> está cadastrado no Banco de Dados Corporativo do Exército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u w:val="single"/>
              </w:rPr>
              <w:t>Militar da ativa</w:t>
            </w:r>
            <w:r>
              <w:rPr>
                <w:color w:val="000000"/>
                <w:sz w:val="20"/>
                <w:szCs w:val="20"/>
              </w:rPr>
              <w:t>: assinada pelo Encarregado de Pessoal com o sinete da OM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u w:val="single"/>
              </w:rPr>
              <w:t>Militar da inativo/Pensionista:</w:t>
            </w:r>
            <w:r>
              <w:rPr>
                <w:color w:val="000000"/>
                <w:sz w:val="20"/>
                <w:szCs w:val="20"/>
              </w:rPr>
              <w:t xml:space="preserve"> assinada pelo Ch SIP com o sinete da OM.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UMENTAÇÃO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originais e cópias (não precisam ser autenticadas) - a taxa somente original)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-Carteira de Identidade Militar anterior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-Carteira de Identidade Militar do responsável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-02 (duas) fotos 3x4 (verificar orientações)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-Comprovante de pagamento da taxa (GRU) no valor de R$ 8,00 ;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-Registro/Certidão de Nascimento, Certidão de Casamento (com averbação, se for o caso) e Certidão de Óbito (se for viúvo(a)): Para habilitar-se à 1ª via da Carteira de Identidade Militar ou 1ª reidentificação após cada matrimônio.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-último contracheque;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-Titulo de Pensão (Militar, Especial, Civil)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8 - Documento de Promoção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 - Of, Asp Of, S Ten, 1º e 2º Sgt</w:t>
            </w:r>
            <w:r>
              <w:rPr>
                <w:color w:val="000000"/>
                <w:sz w:val="20"/>
                <w:szCs w:val="20"/>
              </w:rPr>
              <w:t>: DOU ou BI ou Folha de Alterações que publicou a transcrição da promoção fazendo referência ao DOU (no caso de apresentar DOU: folhas onde conste data da promoção,Quadro / Arma / Serviço e nome do militar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2 - Aspirante-a-Oficial oriundo do CPOR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</w:rPr>
              <w:t>3º Sargento oriundo das Escolas de Formação e dos Cursos de Formação de Sargentos a cargo dos C Mil A</w:t>
            </w:r>
            <w:r>
              <w:rPr>
                <w:color w:val="000000"/>
                <w:sz w:val="20"/>
                <w:szCs w:val="20"/>
              </w:rPr>
              <w:t>: Boletim da OM formador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3 - 3º Sargento Temporário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3.1 - CFST: Boletim Interno da OM formadora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3.2 - Técnicos Temporários: Aditamento da Seção de Serviço Militar ao Boletim Regional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.4 - Oficial Técnico Temporário: </w:t>
            </w:r>
            <w:r>
              <w:rPr>
                <w:color w:val="000000"/>
                <w:sz w:val="20"/>
                <w:szCs w:val="20"/>
              </w:rPr>
              <w:t>Aditamento da Seção de Serviço Militar ao Boletim Regional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-BI de Prorrogação de Tempo de Serviço ou estabilidade (conforme o caso);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0-Comprovante de tipagem sanguínea e fator RH (caso não possua Identidade Militar): Fornecido por laboratório civil ou militar para a 1ª via 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-CPF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12-Boletim Interno que publicou o EXTRAVIO ou SINISTRO </w:t>
            </w:r>
            <w:r>
              <w:rPr>
                <w:b/>
                <w:bCs/>
                <w:color w:val="000000"/>
                <w:sz w:val="20"/>
                <w:szCs w:val="20"/>
              </w:rPr>
              <w:t>ou</w:t>
            </w:r>
            <w:r>
              <w:rPr>
                <w:color w:val="000000"/>
                <w:sz w:val="20"/>
                <w:szCs w:val="20"/>
              </w:rPr>
              <w:t xml:space="preserve"> o Boletim de Ocorrência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3-BI que publicou a inclusão do dependente (casamento,nascimento de filho, União Estável, etc.)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-DOU de Transferência para a Reserva, Reforma, Aposentadoria ou Título de Inatividade (quando for o caso);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-Documentos opcionais: Título de Eleitor, PIS/PASEP e CNH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-Termo de Adoção, Termo de Tutela ou Termo de Guarda atualizado (ou documento jurídico similar)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-Termo de Interdição ou Ata de Inspeção de Saúde (Para interdito, inválido ou incapaz temporariamente)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-Sentença de pensão alimentícia estabelecida por sentença transitada em julgado (enquanto não contrair novo matrimônio)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-Carta Patente para Oficial da 2ª Classe da Reserva e da Certidão de Situação Militar para Aspirante-a-Oficial da 2ª Classe da Reserva.</w:t>
            </w:r>
          </w:p>
        </w:tc>
      </w:tr>
      <w:tr>
        <w:trPr/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-Documento de comprovação de dependência (Cartão do FUSEx atualizado ou Declaração Provisória de Beneficiário do FUSEx);</w:t>
            </w:r>
          </w:p>
        </w:tc>
      </w:tr>
    </w:tbl>
    <w:p>
      <w:pPr>
        <w:pStyle w:val="Western"/>
        <w:ind w:right="142" w:hanging="0"/>
        <w:jc w:val="center"/>
        <w:rPr/>
      </w:pPr>
      <w:r>
        <w:rPr/>
      </w:r>
    </w:p>
    <w:tbl>
      <w:tblPr>
        <w:tblW w:w="104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0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MILITARES DA ATIVA (PORTE OBRIGATÓRIO)</w:t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RIMEIRA IDENTIFICAÇÃO: B,1,3,4,5,6,8,9,10,11,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ROMOÇÃO: A,1,3,4,8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ÉRMINO DE VALIDADE: A,1,3,4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EXTRAVIO/SINISTRO: A, 1,3,4,5,6,8,9,10,11,12,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UDANÇA DE SITUAÇÃO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mudança de estado civil: A,1,3,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0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-MILITARES INATIVOS: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Cópia não precisa ser autenticada, deverá estar acompanhada do original)</w:t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TÉRMINO DE VALIDADE: B, 1,3,4,5(caso não conste na Identidade Militar vencida),14(DOU reforma por idade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EXTRAVIO/SINISTRO: A,1,3,4,5,6,8,9,10,11,12,14,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UDANÇA DE SITUAÇÃO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Transferência para Inatividade (Reserva Remunerada ou Reforma): A,1,3,4,6,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mudança de estado civil: A,1,3,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90" w:before="0" w:after="0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BENEFICIÁRIOS DE PENSÃO:</w:t>
            </w:r>
          </w:p>
        </w:tc>
      </w:tr>
      <w:tr>
        <w:trPr>
          <w:trHeight w:val="1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05" w:before="0" w:after="0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-Beneficiário de Título de Pensão Militar</w:t>
            </w:r>
          </w:p>
        </w:tc>
      </w:tr>
      <w:tr>
        <w:trPr>
          <w:trHeight w:val="1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05" w:before="0" w:after="0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1-De posse do título</w:t>
            </w:r>
          </w:p>
        </w:tc>
      </w:tr>
      <w:tr>
        <w:trPr>
          <w:trHeight w:val="1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RIMEIRA IDENTIFICAÇÃO: B,1,3,4,5,6,7,10,11,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EXTRAVIO/SINISTRO: A,1,3,4,5,6,10,11,12,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UDANÇA DE SITUAÇÃO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mudança de estado civil: A,1,3,4,5</w:t>
            </w:r>
          </w:p>
        </w:tc>
      </w:tr>
      <w:tr>
        <w:trPr>
          <w:trHeight w:val="1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05" w:before="0" w:after="0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2-Aguardando o Título</w:t>
            </w:r>
          </w:p>
        </w:tc>
      </w:tr>
      <w:tr>
        <w:trPr>
          <w:trHeight w:val="1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RIMEIRA IDENTIFICAÇÃO: B,1,3,4,5,6,10,11,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ÉRMINO DE VALIDADE: B,1,3,4,5(caso não conste na Identidade Militar vencida)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EXTRAVIO/SINISTRO: A,1,3,4,5,6,10,11,12,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UDANÇA DE SITUAÇÃO: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mudança de estado civil: A,1,3,4,5</w:t>
            </w:r>
          </w:p>
        </w:tc>
      </w:tr>
      <w:tr>
        <w:trPr>
          <w:trHeight w:val="1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05" w:before="0" w:after="0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-Beneficiário de Pensão Especial (ex-Combatente)</w:t>
            </w:r>
          </w:p>
        </w:tc>
      </w:tr>
      <w:tr>
        <w:trPr>
          <w:trHeight w:val="1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05" w:before="0" w:after="0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.1-Próprio instituidor</w:t>
            </w:r>
          </w:p>
        </w:tc>
      </w:tr>
      <w:tr>
        <w:trPr>
          <w:trHeight w:val="1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RIMEIRA IDENTIFICAÇÃO: B,1,3,4,5,6,7,10,11,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ÉRMINO DE VALIDADE: B,1,3,4,5(caso não conste na Identidade Militar vencida),6,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EXTRAVIO/SINISTRO: A, 1,3,4,5,6,7,10,11,12,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UDANÇA DE SITUAÇÃO:</w:t>
            </w:r>
          </w:p>
          <w:p>
            <w:pPr>
              <w:pStyle w:val="Normal"/>
              <w:spacing w:lineRule="atLeast" w:line="1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mudança de estado civil: A,1,3,4,5</w:t>
            </w:r>
          </w:p>
        </w:tc>
      </w:tr>
      <w:tr>
        <w:trPr>
          <w:trHeight w:val="1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05" w:before="0" w:after="0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.2-Outro beneficiário</w:t>
            </w:r>
          </w:p>
        </w:tc>
      </w:tr>
      <w:tr>
        <w:trPr>
          <w:trHeight w:val="9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RIMEIRA IDENTIFICAÇÃO: B,1,3,4,5,6,7,10,11,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EXTRAVIO/SINISTRO: A, 1,3,4,5,6,7,10,11,12,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UDANÇA DE SITUAÇÃO:</w:t>
            </w:r>
          </w:p>
          <w:p>
            <w:pPr>
              <w:pStyle w:val="Normal"/>
              <w:spacing w:lineRule="atLeast" w:line="90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mudança de estado civil: A,1,3,4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9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DEPENDENTES</w:t>
            </w:r>
          </w:p>
          <w:p>
            <w:pPr>
              <w:pStyle w:val="Normal"/>
              <w:spacing w:lineRule="atLeast" w:line="90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assim reconhecidos pela OM de vinculação, de acordo com a legislação vigente)</w:t>
            </w:r>
          </w:p>
        </w:tc>
      </w:tr>
      <w:tr>
        <w:trPr>
          <w:trHeight w:val="10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05" w:before="0" w:after="0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-de Militares</w:t>
            </w:r>
          </w:p>
        </w:tc>
      </w:tr>
      <w:tr>
        <w:trPr>
          <w:trHeight w:val="10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RIMEIRA IDENTIFICAÇÃO: B,1,2,3,4,5,9,10,11,15,16,17,18,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ÉRMINO DE VALIDADE: A,1,2,3,4,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EXTRAVIO/SINISTRO: A,1,2,3,4,5,9,10,11,12,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UDANÇA DE SITUAÇÃO: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mudança de estado civil: A,1,2,3,4,5</w:t>
            </w:r>
          </w:p>
          <w:p>
            <w:pPr>
              <w:pStyle w:val="Normal"/>
              <w:spacing w:lineRule="atLeast" w:line="105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05" w:before="0" w:after="0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-de Pensionistas</w:t>
            </w:r>
          </w:p>
        </w:tc>
      </w:tr>
      <w:tr>
        <w:trPr>
          <w:trHeight w:val="9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RIMEIRA IDENTIFICAÇÃO: B,1,2,3,4,5,7,10,11,15,16,17,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ÉRMINO DE VALIDADE: A,1,2,3,4</w:t>
            </w:r>
          </w:p>
          <w:p>
            <w:pPr>
              <w:pStyle w:val="Normal"/>
              <w:spacing w:lineRule="atLeast" w:line="90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EXTRAVIO/SINISTRO: A,1,2,3,4,5,7,10,11,1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9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90" w:before="0" w:after="0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OUTROS</w:t>
            </w:r>
          </w:p>
        </w:tc>
      </w:tr>
      <w:tr>
        <w:trPr>
          <w:trHeight w:val="10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05" w:before="0" w:after="0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-Servidor Civil do Exército Brasileiro</w:t>
            </w:r>
          </w:p>
        </w:tc>
      </w:tr>
      <w:tr>
        <w:trPr>
          <w:trHeight w:val="10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05" w:before="0" w:after="0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1-em atividade</w:t>
            </w:r>
          </w:p>
        </w:tc>
      </w:tr>
      <w:tr>
        <w:trPr>
          <w:trHeight w:val="10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05" w:before="0" w:after="0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5.1.1.1-cadastrado no Banco de Dados Corporativo</w:t>
            </w:r>
          </w:p>
        </w:tc>
      </w:tr>
      <w:tr>
        <w:trPr>
          <w:trHeight w:val="10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RIMEIRA IDENTIFICAÇÃO: B,1,3,4,5,6,10,11,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ÉRMINO DE VALIDADE: A,1,3,4,5(caso não conste na Identidade Militar vencida),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EXTRAVIO/SINISTRO: A,1,3,4,5,6,10,11,12,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UDANÇA DE SITUAÇÃO:</w:t>
            </w:r>
          </w:p>
          <w:p>
            <w:pPr>
              <w:pStyle w:val="Normal"/>
              <w:spacing w:lineRule="atLeast" w:line="105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mudança de estado civil: A,1,3,4,5</w:t>
            </w:r>
          </w:p>
        </w:tc>
      </w:tr>
      <w:tr>
        <w:trPr>
          <w:trHeight w:val="10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05" w:before="0" w:after="0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5.1.1.2-não cadastrado no Banco de Dados Corporativo</w:t>
            </w:r>
          </w:p>
        </w:tc>
      </w:tr>
      <w:tr>
        <w:trPr>
          <w:trHeight w:val="10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Temporariamente O SiCaPEx não está realizando o cadastramento de </w:t>
            </w:r>
            <w:r>
              <w:rPr>
                <w:b/>
                <w:bCs/>
                <w:color w:val="000000"/>
                <w:sz w:val="20"/>
                <w:szCs w:val="20"/>
              </w:rPr>
              <w:t>Servidores Civis</w:t>
            </w:r>
            <w:r>
              <w:rPr>
                <w:color w:val="000000"/>
                <w:sz w:val="20"/>
                <w:szCs w:val="20"/>
              </w:rPr>
              <w:t xml:space="preserve">, o que impede a emissão da Identidade militar </w:t>
            </w:r>
          </w:p>
        </w:tc>
      </w:tr>
      <w:tr>
        <w:trPr>
          <w:trHeight w:val="10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05" w:before="0" w:after="0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2-aposentado</w:t>
            </w:r>
          </w:p>
        </w:tc>
      </w:tr>
      <w:tr>
        <w:trPr>
          <w:trHeight w:val="10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05" w:before="0" w:after="0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5.1.2.1-cadastrado no Banco de Dados Corporativo</w:t>
            </w:r>
          </w:p>
        </w:tc>
      </w:tr>
      <w:tr>
        <w:trPr>
          <w:trHeight w:val="10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EXTRAVIO/SINISTRO: A,1,3,4,5,6,8,9,10,11,12,14,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UDANÇA DE SITUAÇÃO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Transferência para Inatividade: A, 1,3,4,6,14</w:t>
            </w:r>
          </w:p>
          <w:p>
            <w:pPr>
              <w:pStyle w:val="Normal"/>
              <w:spacing w:lineRule="atLeast" w:line="105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mudança de estado civil: A,1,3,4,5</w:t>
            </w:r>
          </w:p>
        </w:tc>
      </w:tr>
      <w:tr>
        <w:trPr>
          <w:trHeight w:val="10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05" w:before="0" w:after="0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5.1.2.2-não cadastrado no Banco de Dados Corporativo</w:t>
            </w:r>
          </w:p>
        </w:tc>
      </w:tr>
      <w:tr>
        <w:trPr>
          <w:trHeight w:val="10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Temporariamente O SiCaPEx não está realizando o cadastramento de </w:t>
            </w:r>
            <w:r>
              <w:rPr>
                <w:b/>
                <w:bCs/>
                <w:color w:val="000000"/>
                <w:sz w:val="20"/>
                <w:szCs w:val="20"/>
              </w:rPr>
              <w:t>Servidor Civil</w:t>
            </w:r>
            <w:r>
              <w:rPr>
                <w:color w:val="000000"/>
                <w:sz w:val="20"/>
                <w:szCs w:val="20"/>
              </w:rPr>
              <w:t xml:space="preserve">, o que impede a emissão da Identidade militar </w:t>
            </w:r>
          </w:p>
        </w:tc>
      </w:tr>
      <w:tr>
        <w:trPr>
          <w:trHeight w:val="10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05" w:before="0" w:after="0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-Civil integrante da 2ª Classe do Corpo de Oficiais da Reserva do Exército</w:t>
            </w:r>
          </w:p>
        </w:tc>
      </w:tr>
      <w:tr>
        <w:trPr>
          <w:trHeight w:val="10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05" w:before="0" w:after="0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5.2.1-cadastrado no Banco de Dados Corporativo</w:t>
            </w:r>
          </w:p>
        </w:tc>
      </w:tr>
      <w:tr>
        <w:trPr>
          <w:trHeight w:val="10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ÉRMINO DE VALIDADE: A,1,3,4,5(caso não conste na Identidade Militar vencida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EXTRAVIO/SINISTRO: A,1,3,4,5,6,10,11,12,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UDANÇA DE SITUAÇÃO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Transferência para Reserva não Remunerada: A, 1,3,4,14,19</w:t>
            </w:r>
          </w:p>
          <w:p>
            <w:pPr>
              <w:pStyle w:val="Normal"/>
              <w:spacing w:lineRule="atLeast" w:line="105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mudança de estado civil: A,1,3,4,5</w:t>
            </w:r>
          </w:p>
        </w:tc>
      </w:tr>
      <w:tr>
        <w:trPr>
          <w:trHeight w:val="10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05" w:before="0" w:after="0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5.2.2-não cadastrado no Banco de Dados Corporativo</w:t>
            </w:r>
          </w:p>
        </w:tc>
      </w:tr>
      <w:tr>
        <w:trPr>
          <w:trHeight w:val="10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irigir-se ao Gabinete de Identificação Regional da 1ª Região Militar (GIR/1), munido de original e cópia da documentação comprobatória de sua situação e o seu histórico militar, a fim verificar se já encontra-se cadastrado no banco de dados ou se já possui o número registro de identidade militar, (expedido anteriormente ao sistema informatizado).</w:t>
            </w:r>
          </w:p>
        </w:tc>
      </w:tr>
      <w:tr>
        <w:trPr>
          <w:trHeight w:val="10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05" w:before="0" w:after="0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-Filho(a) de militar de carreira, da reserva remunerada ou reformado, que perdeu a condição de dependência.</w:t>
            </w:r>
          </w:p>
        </w:tc>
      </w:tr>
      <w:tr>
        <w:trPr>
          <w:trHeight w:val="10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05" w:before="0" w:after="0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5.3.1-cadastrado no Banco de Dados Corporativo</w:t>
            </w:r>
          </w:p>
        </w:tc>
      </w:tr>
      <w:tr>
        <w:trPr>
          <w:trHeight w:val="10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ÉRMINO DE VALIDADE: A,1,2,3,4,5(caso não conste na Identidade Militar vencida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EXTRAVIO/SINISTRO: A,1,2,3,4,5,10,11,12,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UDANÇA DE SITUAÇÃO:</w:t>
            </w:r>
          </w:p>
          <w:p>
            <w:pPr>
              <w:pStyle w:val="Normal"/>
              <w:spacing w:lineRule="atLeast" w:line="105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mudança de estado civil: A,1,3,4,5</w:t>
            </w:r>
          </w:p>
        </w:tc>
      </w:tr>
      <w:tr>
        <w:trPr>
          <w:trHeight w:val="10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105" w:before="0" w:after="0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5.3.2-não cadastrado no Banco de Dados Corporativo</w:t>
            </w:r>
          </w:p>
        </w:tc>
      </w:tr>
      <w:tr>
        <w:trPr>
          <w:trHeight w:val="9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ind w:right="1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Temporariamente O SiCaPEx não está realizando o cadastramento de </w:t>
            </w:r>
            <w:r>
              <w:rPr>
                <w:bCs/>
                <w:color w:val="000000"/>
                <w:sz w:val="20"/>
                <w:szCs w:val="20"/>
              </w:rPr>
              <w:t>Filho(a) de militar de carreira, da reserva remunerada ou reformado, que perdeu a condição de dependência</w:t>
            </w:r>
            <w:r>
              <w:rPr>
                <w:color w:val="000000"/>
                <w:sz w:val="20"/>
                <w:szCs w:val="20"/>
              </w:rPr>
              <w:t xml:space="preserve">, o que impede a emissão da Identidade militar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37:00Z</dcterms:created>
  <dc:creator>cad001</dc:creator>
  <dc:description/>
  <cp:keywords/>
  <dc:language>en-US</dc:language>
  <cp:lastModifiedBy>cad001</cp:lastModifiedBy>
  <dcterms:modified xsi:type="dcterms:W3CDTF">2014-07-30T18:55:00Z</dcterms:modified>
  <cp:revision>21</cp:revision>
  <dc:subject/>
  <dc:title>ANEXO-C</dc:title>
</cp:coreProperties>
</file>